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EXAME PARA VERIFICAÇÃO DE CESSAÇÃO DE PERICULOSIDADE (Art. 777 do CÓDIGO DE PROCESSO PENAL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imSun;宋体" w:cs="Arial" w:ascii="Verdana" w:hAnsi="Verdana"/>
          <w:b/>
          <w:bCs/>
          <w:color w:val="000000"/>
        </w:rPr>
        <w:t xml:space="preserve">MERITÍSSIMO JUIZ DE DIREITO DA VARA DE EXECUÇÕES CRIMINAIS DA COMARCA DE (XXX). 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NOME DO REQUERENTE</w:t>
      </w:r>
      <w:r>
        <w:rPr>
          <w:rFonts w:eastAsia="SimSun;宋体" w:cs="Arial" w:ascii="Verdana" w:hAnsi="Verdana"/>
          <w:color w:val="000000"/>
        </w:rPr>
        <w:t>, já devidamente qualificado nos autos do Processo-Crime nº (xxx), que tramitou perante a (xxx)ª Vara Criminal desta comarca, em cumprimento de medida de segurança, encontrando-se internado no estabelecimento (xxx) e à disposição da Justiça Pública, vem, respeitosamente, à presença de V. Exa., por seu advogado e bastante procurador que esta subscreve, com base no art. 777 do Código de Processo Penal e arts.175 a 179 da Lei de Execução Penal, requerer: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eastAsia="SimSun;宋体" w:cs="Arial"/>
          <w:b/>
          <w:b/>
          <w:bCs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t>EXAME PARA VERIFICAÇÃO DE CESSAÇÃO DE PERICULOSIDADE</w:t>
      </w:r>
    </w:p>
    <w:p>
      <w:pPr>
        <w:pStyle w:val="Normal"/>
        <w:spacing w:before="280" w:after="280"/>
        <w:rPr/>
      </w:pP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>       referente à internação determinada no processo supra mencionado, com fulcro nos arts. 96 e 99 do Código Penal, pelas razões de fato e de direito que ora se expõem:</w:t>
        <w:br/>
        <w:t>       </w:t>
        <w:br/>
        <w:t xml:space="preserve">       I -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>, devido à verificação de sua periculosidade e inimputabilidade, depois de verificada a sua prática de do crime de (xxx), tipo previsto no art. (xxx) do Código Penal, foi internado e assim tem permanecido durante (xxx) meses.</w:t>
        <w:br/>
        <w:t>       </w:t>
        <w:br/>
        <w:t>       II - Durante todo esse tempo o requerente não incidiu em qualquer violação, como consta em declarações em anexo.</w:t>
        <w:br/>
        <w:t>       </w:t>
        <w:br/>
        <w:t>       Dessa forma, requer a V. Exa. que seja requisitado o devido EXAME PARA VERIFICAÇÃO DE CESSAÇÃO DE PERICULOSIDADE, e que de seu resultado surtam todos os efeitos de direito esperados.</w:t>
        <w:br/>
        <w:t>       </w:t>
        <w:br/>
        <w:t>       </w:t>
        <w:br/>
        <w:t>       Termos que</w:t>
        <w:br/>
        <w:t>       </w:t>
        <w:br/>
        <w:t>       Pede deferimento.</w:t>
        <w:br/>
        <w:t>       </w:t>
        <w:br/>
        <w:t>       (Local, data e ano).</w:t>
        <w:br/>
        <w:t>       </w:t>
        <w:br/>
        <w:t>       (Nome e assinatura do advogado).</w:t>
        <w:br/>
        <w:t>       </w:t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2:00Z</dcterms:created>
  <dc:creator>Cliente</dc:creator>
  <dc:description/>
  <cp:keywords/>
  <dc:language>en-US</dc:language>
  <cp:lastModifiedBy>Cliente</cp:lastModifiedBy>
  <dcterms:modified xsi:type="dcterms:W3CDTF">2007-07-16T22:22:00Z</dcterms:modified>
  <cp:revision>1</cp:revision>
  <dc:subject/>
  <dc:title>EXAME PARA VERIFICAÇÃO DE CESSAÇÃO DE PERICULOSIDADE (Art</dc:title>
</cp:coreProperties>
</file>